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8"/>
          <w:tab w:val="left" w:pos="60" w:leader="none"/>
        </w:tabs>
        <w:spacing w:lineRule="auto" w:line="240" w:before="0" w:after="0"/>
        <w:ind w:left="284" w:right="-1" w:hanging="284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  <w:bookmarkStart w:id="0" w:name="Testo_Proposta"/>
      <w:bookmarkStart w:id="1" w:name="Testo_Proposta"/>
      <w:bookmarkEnd w:id="1"/>
    </w:p>
    <w:p>
      <w:pPr>
        <w:pStyle w:val="Normal"/>
        <w:jc w:val="both"/>
        <w:rPr>
          <w:b/>
          <w:b/>
        </w:rPr>
      </w:pPr>
      <w:bookmarkStart w:id="2" w:name="Testo_Proposta"/>
      <w:bookmarkEnd w:id="2"/>
      <w:r>
        <w:rPr>
          <w:b/>
        </w:rPr>
        <w:t>Allegat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MA DI CONSULENZE, COLLABORAZIONI, RICERCA E DI STUDIO TRIENNIO 2019/2021 - EX ART. 3, COMMA 5, DELLA LEGGE 244/07 e s.m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art. 6, comma 7, DL n. 78/2010, convertito in L. n. n. 122/2010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Area di attività tecnica - </w:t>
      </w:r>
      <w:r>
        <w:rPr>
          <w:sz w:val="22"/>
          <w:szCs w:val="22"/>
        </w:rPr>
        <w:t>Attività di collaborazione/consulenza in materia di strumenti e pianificazione urbanistica, condono, attività paesaggistica, sopralluoghi e consulenze tecniche di parte in procedimenti giudiziari, finanziamenti (bandi) regionali, nazionali e comunitari, procedimenti espropriativi, valutazioni ambientali, problematiche di natura demaniale, sicurezza e controllo del territorio, rilevi e pratiche catastali, registrazione immobili a seguito acquisizione opere abusive, aspetti specialistici di lavori pubblici, protezione civile, attività collegate alla tutela della salute e sicurezza dei lavoratori sul luogo di lavoro, sicurezza dei locali e prevenzione incend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) Area di attività finanziaria/contabile</w:t>
      </w:r>
      <w:r>
        <w:rPr>
          <w:sz w:val="22"/>
          <w:szCs w:val="22"/>
        </w:rPr>
        <w:t xml:space="preserve"> - Attività di collaborazione/consulenza in materia contabile/fiscale e tributaria e finanza pubblica, inventario e patrimonio comunal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Area di attività amministrativa - </w:t>
      </w:r>
      <w:r>
        <w:rPr>
          <w:sz w:val="22"/>
          <w:szCs w:val="22"/>
        </w:rPr>
        <w:t>Attività di collaborazione/consulenza in materia di comunicazione integrata per pianificare eventi e rafforzare il ruolo e l'immagine del Comune, attività di informatizzazione completa degli uffici, in materia socio-assistenziale, scolastica ed educativa, commercio, attività di collaborazione/consulenza in materia di viabilità e sicurezza stradale nonché in materia di brokeraggio assicurativo; legal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val="en-US" w:eastAsia="zh-CN" w:bidi="hi-IN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ra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5:00Z</dcterms:created>
  <dc:creator>mvertua</dc:creator>
  <dc:description/>
  <dc:language>en-US</dc:language>
  <cp:lastModifiedBy>Avv. Donatangelo Cancelmo</cp:lastModifiedBy>
  <cp:lastPrinted>2018-01-25T15:32:00Z</cp:lastPrinted>
  <dcterms:modified xsi:type="dcterms:W3CDTF">2019-01-23T13:05:00Z</dcterms:modified>
  <cp:revision>2</cp:revision>
  <dc:subject/>
  <dc:title/>
</cp:coreProperties>
</file>